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73850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-104775</wp:posOffset>
                </wp:positionV>
                <wp:extent cx="454279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JUDO CLUB SOUMOULOU VALLEE D’OUSS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420  SOUMOULO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° Affiliation FFJDA : SO 146413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grément Sport : n° 12 S 101  du 12 octobre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pt;height:86.95pt;mso-wrap-distance-left:9.05pt;mso-wrap-distance-right:9.05pt;mso-wrap-distance-top:0pt;mso-wrap-distance-bottom:0pt;margin-top:-8.25pt;mso-position-vertical-relative:text;margin-left:87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JUDO CLUB SOUMOULOU VALLEE D’OUSS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64420  SOUMOULO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N° Affiliation FFJDA : SO 146413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Agrément Sport : n° 12 S 101  du 12 octobre 201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REGLEMENT INTERIEUR (Administration)</w:t>
      </w:r>
    </w:p>
    <w:p>
      <w:pPr>
        <w:pStyle w:val="Normal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Article 1</w:t>
      </w:r>
      <w:r>
        <w:rPr>
          <w:b/>
          <w:color w:val="0070C0"/>
          <w:vertAlign w:val="superscript"/>
        </w:rPr>
        <w:t>er</w:t>
      </w:r>
      <w:r>
        <w:rPr>
          <w:b/>
          <w:color w:val="0070C0"/>
        </w:rPr>
        <w:t>.</w:t>
      </w:r>
    </w:p>
    <w:p>
      <w:pPr>
        <w:pStyle w:val="Normal"/>
        <w:jc w:val="both"/>
        <w:rPr/>
      </w:pPr>
      <w:r>
        <w:rPr/>
        <w:t>Ce présent règlement est en accord avec le règlement intérieur de la fédération française de judo, jujitsu, kendo et disciplines associé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Article 2.</w:t>
      </w:r>
    </w:p>
    <w:p>
      <w:pPr>
        <w:pStyle w:val="Normal"/>
        <w:jc w:val="both"/>
        <w:rPr/>
      </w:pPr>
      <w:r>
        <w:rPr/>
        <w:t>Le comité directeur est composé de 7 à 15 membres, conformément aux dispositions de l’article 6 des statuts du Judo Club Soumoulo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/>
        <w:t>Le fonctionnement de ce comité directeur est régi par les articles 6, 7 et 8 des statuts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Les séances du comité directeur sont dirigées par le président qui, en cas d’absence ou d’empêchement, désigne pour le remplacer l’un des vice-présidents; si cette désignation n’a pu être faite, la présidence sera assurée par le membre le plus ancien du comité directeu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Le comité directeur peut être convoqué à tout moment par le président, en cas de nécessité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Le président peut inviter aux réunions du comité directeur toute personne dont la compétence peut être utile à ses travau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Article 3.</w:t>
      </w:r>
    </w:p>
    <w:p>
      <w:pPr>
        <w:pStyle w:val="Normal"/>
        <w:jc w:val="both"/>
        <w:rPr/>
      </w:pPr>
      <w:r>
        <w:rPr/>
        <w:t>Le bureau est composé du président, d’un vice-présidents, du secrétaire général, du trésorier, si nécessaire d’un secrétaire adjoint et d’un trésorier adjoint (réf. article 6 des statuts – 9e alinéa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Le bureau se réunit entre chaque séance du comité directeur et chaque fois qu’il est convoqué par son présiden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Le président peut inviter toute personne pouvant l’aider dans sa tâch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Le bureau applique les décisions du comité directeur, étudie les dossiers concernant les points mis à l’ordre du jour du prochain comité directeur et règle les affaires courantes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Le président peut solliciter l’avis du bureau avant de prendre certaines décisions urgentes, lorsqu’il n’est pas possible de réunir le comité direct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Article 4</w:t>
      </w:r>
    </w:p>
    <w:p>
      <w:pPr>
        <w:pStyle w:val="Normal"/>
        <w:jc w:val="both"/>
        <w:rPr/>
      </w:pPr>
      <w:r>
        <w:rPr/>
        <w:t>Le comité directeur peut déléguer à son bureau un certain nombre de pouvoirs relatifs à la gestion administrative du Judo Club Soumoulo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Ces pouvoirs seront déﬁnis par le comité directeur et peuvent être partiellement, ou totalement,  retirés à la suite d’un vote à bulletin secret de ce com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Article 5</w:t>
      </w:r>
    </w:p>
    <w:p>
      <w:pPr>
        <w:pStyle w:val="Normal"/>
        <w:jc w:val="both"/>
        <w:rPr/>
      </w:pPr>
      <w:r>
        <w:rPr/>
        <w:t>En application des dispositions prévues à l’article 8 des statuts, le comité directeur peut mettre en place des commissions permanentes et des groupes de travail ponctuels (réf. article 8 des statuts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En principe, les commissions et groupes sont animés par des membres du comité directeur, désignés par celui-ci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Les membres des commissions et groupes de travail doivent être agréés par le comité direct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s commissions et groupes de travail instruisent toutes les questions relatives à l’activité dont ils ont la charge, élaborent des propositions mais les décisions appartiennent au comité direct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  <w:t>Article 6</w:t>
      </w:r>
    </w:p>
    <w:p>
      <w:pPr>
        <w:pStyle w:val="Normal"/>
        <w:jc w:val="both"/>
        <w:rPr/>
      </w:pPr>
      <w:r>
        <w:rPr/>
        <w:t xml:space="preserve">Des fonctions de </w:t>
      </w:r>
      <w:r>
        <w:rPr>
          <w:b/>
        </w:rPr>
        <w:t>Vérificateurs aux comptes</w:t>
      </w:r>
      <w:r>
        <w:rPr/>
        <w:t xml:space="preserve"> sont mises en place (un ou mieux deux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u w:val="single"/>
        </w:rPr>
        <w:t>Statuts de la fonction</w:t>
      </w:r>
      <w:r>
        <w:rPr/>
        <w:t> : - Bénévole,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 xml:space="preserve">- Elu par l’Assemblée Générale,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- Ni membre fondateur, ni administrateur,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- S’engage à assurer sa responsabilité vis-à-vis du Judo Club Soumoulou.</w:t>
      </w:r>
    </w:p>
    <w:p>
      <w:pPr>
        <w:pStyle w:val="Normal"/>
        <w:jc w:val="both"/>
        <w:rPr/>
      </w:pPr>
      <w:r>
        <w:rPr>
          <w:u w:val="single"/>
        </w:rPr>
        <w:t>Missions</w:t>
      </w:r>
      <w:r>
        <w:rPr/>
        <w:t> : - Vérification de l’enregistrement des opérations dans les comptes,</w:t>
      </w:r>
    </w:p>
    <w:p>
      <w:pPr>
        <w:pStyle w:val="Normal"/>
        <w:jc w:val="both"/>
        <w:rPr/>
      </w:pPr>
      <w:r>
        <w:rPr/>
        <w:tab/>
        <w:t xml:space="preserve">      - Vérification de la régularité et de la sincérité du compte d’exploitation et du bilan,</w:t>
      </w:r>
    </w:p>
    <w:p>
      <w:pPr>
        <w:pStyle w:val="Normal"/>
        <w:jc w:val="both"/>
        <w:rPr/>
      </w:pPr>
      <w:r>
        <w:rPr/>
        <w:tab/>
        <w:t xml:space="preserve">      - Vérification de la tenue des registres obligatoires.</w:t>
      </w:r>
    </w:p>
    <w:p>
      <w:pPr>
        <w:pStyle w:val="Normal"/>
        <w:jc w:val="both"/>
        <w:rPr/>
      </w:pPr>
      <w:r>
        <w:rPr/>
        <w:tab/>
        <w:t xml:space="preserve">      - Le contrôle est permanent et peut porter sur les exercices clos antérieurement.</w:t>
      </w:r>
    </w:p>
    <w:p>
      <w:pPr>
        <w:pStyle w:val="Normal"/>
        <w:jc w:val="both"/>
        <w:rPr/>
      </w:pPr>
      <w:r>
        <w:rPr/>
        <w:tab/>
        <w:t xml:space="preserve">      - La rédaction d’un rapport sur les comptes qui est joint aux documents de l’Assemblée Généra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70C0"/>
        </w:rPr>
      </w:pPr>
      <w:r>
        <w:rPr/>
        <w:t xml:space="preserve"> </w:t>
      </w:r>
      <w:r>
        <w:rPr>
          <w:b/>
          <w:color w:val="0070C0"/>
        </w:rPr>
        <w:t>Article 7</w:t>
      </w:r>
    </w:p>
    <w:p>
      <w:pPr>
        <w:pStyle w:val="Normal"/>
        <w:jc w:val="both"/>
        <w:rPr/>
      </w:pPr>
      <w:r>
        <w:rPr/>
        <w:t>Le présent règlement intérieur établi par le comité directeur du Judo Club Soumoulou lors de sa séance du 31 mai 2016 a été adopté à l’assemblée générale du 1</w:t>
      </w:r>
      <w:r>
        <w:rPr>
          <w:vertAlign w:val="superscript"/>
        </w:rPr>
        <w:t>er</w:t>
      </w:r>
      <w:r>
        <w:rPr/>
        <w:t xml:space="preserve"> juillet 2016 à SOUMOULOU.</w:t>
      </w:r>
    </w:p>
    <w:p>
      <w:pPr>
        <w:pStyle w:val="Normal"/>
        <w:jc w:val="both"/>
        <w:rPr/>
      </w:pPr>
      <w:r>
        <w:rPr/>
        <w:t>En cas de nécessité, il pourra être modiﬁé par le comité directeur mais les nouvelles dispositions devront être soumises au comité et ratiﬁées par la plus proche assemblée géné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Le Pré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4:00Z</dcterms:created>
  <dc:creator>Jacques</dc:creator>
  <dc:description/>
  <cp:keywords/>
  <dc:language>en-US</dc:language>
  <cp:lastModifiedBy>Dupouy</cp:lastModifiedBy>
  <dcterms:modified xsi:type="dcterms:W3CDTF">2016-07-01T08:27:00Z</dcterms:modified>
  <cp:revision>5</cp:revision>
  <dc:subject/>
  <dc:title/>
</cp:coreProperties>
</file>